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7"/>
        <w:rPr>
          <w:b/>
          <w:b/>
          <w:sz w:val="44"/>
        </w:rPr>
      </w:pPr>
      <w:r>
        <w:rPr>
          <w:b/>
          <w:sz w:val="44"/>
        </w:rPr>
        <w:t>两当县涉农干部</w:t>
      </w:r>
    </w:p>
    <w:p>
      <w:pPr>
        <w:pStyle w:val="Normal"/>
        <w:ind w:firstLine="1754"/>
        <w:rPr>
          <w:b/>
          <w:b/>
          <w:sz w:val="44"/>
        </w:rPr>
      </w:pPr>
      <w:r>
        <w:rPr>
          <w:b/>
          <w:sz w:val="44"/>
        </w:rPr>
        <w:t>预防职务犯罪廉政承诺书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为全面贯彻落实党的十八大精神和《中共中央国务院关于推进社会主义新农村建设的若干意见》，有效遏制和减少我县职务犯罪的发生，努力创建和谐两当，本人在工作岗位上，要明确廉洁责任，严格要求，自觉加强自身反腐败建设，预防职务犯罪从自身做起，从平时做起，力争当一名廉洁为民的好干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在干部任期内，保证做到廉洁自律，干净干事，力争当好带头人，不辜负人民群众的好期望，不出现利用职权贪污、占用公共财物，挪用公款，索取他人财物或其他谋取私利的行为。积极干事，努力作为，杜绝贪污贿赂、渎职侵权等职务犯罪的发生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农田水利建设、道路交通建设、电网改造等农村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基础建设中不发生贪污贿赂、渎职侵权等职务犯罪行为。</w:t>
      </w:r>
    </w:p>
    <w:p>
      <w:pPr>
        <w:pStyle w:val="Normal"/>
        <w:ind w:left="6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在涉及“三农”的财政性建设资金、粮农补贴专项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资金、政策性银行贷款、扶贫开发资金等支农惠农资金分配、审批、管理、发放等过程中不发生贪污贿赂、渎职侵权等职务犯罪行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在天然林保护、植树造林、退耕还林、环境污染治理、水土保持和水源综合治理等项目实施过程中，不发生贪污贿赂、渎职侵权等职务犯罪行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在农村医疗卫生、社会保障、基础教育等农村公共服务事业中，不发生贿赂、渎职侵权等职务犯罪行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在农村土地征用、征地补偿款管理、矿产等资源开发过程中不发生贪污贿赂、渎职等职务犯罪行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在涉及抢险、救灾、防汛、优抚、移民、救济以及社会捐助、公益事业款物管理过程中发生贪污贿赂、渎职侵权等职务犯罪行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在乡镇综合配套改革、土地和林权制度改革、社会保障制度改革等各项农村改革过程中不发生贪污贿赂、渎职侵权等职务犯罪行为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在代征、代缴税款、户籍管理、征兵等工作过程中不发生贪污贿赂、渎职侵权等职务犯罪行为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在协助人民政府从事的其他行政管理工作中不发生贪污贿赂、渎职侵权职务犯罪行为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以上承诺如有违反，自愿接受检察机关的严肃处理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承诺人（签字）：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承诺人职务：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承诺人单位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监督单位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8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1:00Z</dcterms:created>
  <dc:creator>杨哲</dc:creator>
  <dc:description/>
  <cp:keywords/>
  <dc:language>en-US</dc:language>
  <cp:lastModifiedBy>杨哲</cp:lastModifiedBy>
  <cp:lastPrinted>2016-05-11T09:53:00Z</cp:lastPrinted>
  <dcterms:modified xsi:type="dcterms:W3CDTF">2016-05-11T02:50:00Z</dcterms:modified>
  <cp:revision>18</cp:revision>
  <dc:subject/>
  <dc:title/>
</cp:coreProperties>
</file>